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招聘环节□内打“√”□技能测试□笔试□现场证件审核□面试□体检□考察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承诺书参加相应招聘环节时上交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本人签字（捺印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 xml:space="preserve">          填写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USER-</cp:lastModifiedBy>
  <cp:lastPrinted>2020-07-09T16:07:00Z</cp:lastPrinted>
  <dcterms:modified xsi:type="dcterms:W3CDTF">2021-09-14T06:36:00Z</dcterms:modified>
  <cp:revision>1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1.0.10446</vt:lpwstr>
  </property>
</Properties>
</file>